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490</wp:posOffset>
            </wp:positionH>
            <wp:positionV relativeFrom="paragraph">
              <wp:posOffset>156210</wp:posOffset>
            </wp:positionV>
            <wp:extent cx="1756410" cy="754380"/>
            <wp:effectExtent l="0" t="0" r="0" b="0"/>
            <wp:wrapNone/>
            <wp:docPr id="1" name="logo%20Regione%20aggiorn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Regione%20aggiorn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778635" cy="824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</w:t>
        <w:tab/>
        <w:tab/>
        <w:t xml:space="preserve">                                             </w:t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I AMMISSIONE</w:t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:____________________________________________________________________     titolare e/o legale rappresentante  dell'Impresa: 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de a: ______________________________________      prov 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via _________________________________________________n° _____   CAP 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tel __________________  fax ____________e-mail_____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CHIEDE DI PARTECIPARE ALLA SEGUENTE MANIFESTAZIONE FIERISTIC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ALONE DEL MOBILE.MILANO MOSCOW” –  Mosca, 10/13 ottobre 201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Al fine della valutazione per l’ammissione dell'Impresa a partecipare alla fiera sopra indicata si fornisce il seguente profilo azienda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gione social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ndirizzo: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:                                              Città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                                  </w:t>
        <w:tab/>
        <w:t xml:space="preserve">                                         Fax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to WEB: </w:t>
        <w:tab/>
        <w:tab/>
        <w:tab/>
        <w:tab/>
        <w:tab/>
        <w:t xml:space="preserve">         E-mail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mpresa produttrice industriale n° iscriz. CCIAA:                                                    Prov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□</w:t>
      </w:r>
      <w:r>
        <w:rPr>
          <w:rFonts w:eastAsia="Arial"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Impresa produttrice artigiana n° iscriz. CCIAA:_______Prov:___n° iscriz. Albo Artigiani:_________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ita IVA: </w:t>
        <w:tab/>
        <w:tab/>
        <w:tab/>
        <w:tab/>
        <w:tab/>
        <w:tab/>
        <w:t>Codice Fiscale: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Cs w:val="24"/>
        </w:rPr>
        <w:t>Tipo di produzion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hi propr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Fatturato 2017: </w:t>
        <w:tab/>
        <w:t xml:space="preserve"> </w:t>
        <w:tab/>
        <w:tab/>
        <w:tab/>
        <w:tab/>
        <w:tab/>
        <w:t xml:space="preserve">                                             Nr. dipendenti:</w:t>
      </w:r>
    </w:p>
    <w:p>
      <w:pPr>
        <w:pStyle w:val="Normal"/>
        <w:pBdr>
          <w:top w:val="single" w:sz="4" w:space="1" w:color="000000"/>
          <w:bottom w:val="single" w:sz="4" w:space="2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% di produzione commercializzata all'ester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cati di esportazion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ali fiere a cui partecip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ominazione su insegna stand:                                                      Su catalogo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zione della produzione che sarà esposta in fier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hi che saranno esposti in fiera: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crizione a Consorzio:  □ SI   □ NO     se SI, quale Consorzio: _____________________________           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: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essere in regola con il pagamento del diritto annuale dovuto alla Camera di Commercio di riferimento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 l’azienda non è sottoposta a procedimenti o condanne per frodi e/o per sofisticazioni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ativo referente aziendale per la fiera in oggetto: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_________________________Cell________________________e.mail__________________________________________</w:t>
      </w:r>
    </w:p>
    <w:p>
      <w:pPr>
        <w:pStyle w:val="Normal"/>
        <w:spacing w:lineRule="atLeast" w:line="360"/>
        <w:ind w:left="36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ind w:left="36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l sottoscritto dichiara di aver ricevuto, letto ed accettato le condizioni di partecipazione riportate nel “Regolamento generale per la partecipazione alle iniziative di internazionalizzazione organizzate da Regione Marche e Sistema Camerale Marche” e si impegna, in caso di rinuncia, a rimborsare Aspin2000/TRR, tutte le spese dalle stesse sostenute per l’organizzazione dello stan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Il sottoscritto prende atto altresì che </w:t>
      </w:r>
      <w:r>
        <w:rPr>
          <w:rFonts w:cs="Arial" w:ascii="Arial" w:hAnsi="Arial"/>
          <w:b/>
          <w:i/>
          <w:sz w:val="24"/>
          <w:szCs w:val="24"/>
        </w:rPr>
        <w:t>per la partecipazione all’iniziativa in oggetto vanno considerate aiuto in regime di “de minimis”, ai sensi del Regolamento (CE) n. 1407/2013 del 18 dicembre 2013, l’importo complessivo degli aiuti pubblici assegnati ad un medesimo soggetto non può superare € 200.000,00 ricevuti durante i due esercizi finanziari precedenti e nell’esercizio finanziario in corso, a qualsiasi titoli e da qualsiasi Amministrazione pubblica ottenuti.</w:t>
      </w:r>
    </w:p>
    <w:p>
      <w:pPr>
        <w:pStyle w:val="Normal"/>
        <w:spacing w:lineRule="auto" w:line="192" w:before="0" w:after="0"/>
        <w:ind w:firstLine="357"/>
        <w:contextualSpacing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 assicura che all’iniziativa sarà presente almeno un soggetto che ha titolo a rappresentare l'Azienda.</w:t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ta                                                                            </w:t>
        <w:tab/>
        <w:tab/>
        <w:tab/>
        <w:tab/>
        <w:t>Firma e Timbro</w:t>
      </w:r>
    </w:p>
    <w:p>
      <w:pPr>
        <w:pStyle w:val="Normal"/>
        <w:spacing w:before="120" w:after="0"/>
        <w:jc w:val="both"/>
        <w:rPr>
          <w:rFonts w:ascii="Calibri" w:hAnsi="Calibri" w:eastAsia="Cambria" w:cs="Calibri"/>
          <w:color w:val="000000"/>
          <w:sz w:val="24"/>
          <w:szCs w:val="24"/>
          <w:lang w:eastAsia="en-US"/>
        </w:rPr>
      </w:pPr>
      <w:r>
        <w:rPr>
          <w:rFonts w:eastAsia="Cambria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</w:t>
        <w:tab/>
        <w:tab/>
        <w:tab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ottemperanza alla Legge 675 del 31/12/1996, la restituzione del presente modulo è da considerarsi quale esplicita autorizzazione ad utilizzare le notizie ivi contenute per gli scopi  relativi all’iniziativa stessa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ompilare ed inviare entro Giovedì 14 GIUGNO 2018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d aspin@aspin2000.it</w:t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normalcxspmedio">
    <w:name w:val="msonormalcxspmedio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3:00Z</dcterms:created>
  <dc:creator>gianni_pigini</dc:creator>
  <dc:description/>
  <cp:keywords/>
  <dc:language>en-US</dc:language>
  <cp:lastModifiedBy>Raffaella Taronna</cp:lastModifiedBy>
  <cp:lastPrinted>2012-01-24T11:42:00Z</cp:lastPrinted>
  <dcterms:modified xsi:type="dcterms:W3CDTF">2018-06-07T07:10:00Z</dcterms:modified>
  <cp:revision>21</cp:revision>
  <dc:subject/>
  <dc:title>REGIONE MARCHE                                                                                                                </dc:title>
</cp:coreProperties>
</file>